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27</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sz w:val="24"/>
          <w:szCs w:val="24"/>
        </w:rPr>
        <w:tab/>
        <w:tab/>
      </w:r>
      <w:r>
        <w:rPr>
          <w:rFonts w:cs="Verdana" w:ascii="Verdana" w:hAnsi="Verdana"/>
          <w:b/>
          <w:sz w:val="24"/>
          <w:szCs w:val="24"/>
        </w:rPr>
        <w:t>KARAR KONUSU</w:t>
        <w:tab/>
        <w:tab/>
        <w:t>:</w:t>
      </w:r>
      <w:r>
        <w:rPr>
          <w:rFonts w:cs="Verdana" w:ascii="Verdana" w:hAnsi="Verdana"/>
          <w:i/>
          <w:sz w:val="18"/>
          <w:szCs w:val="18"/>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2520" w:leader="none"/>
          <w:tab w:val="left" w:pos="4320" w:leader="none"/>
        </w:tabs>
        <w:ind w:left="284" w:right="23"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s>
        <w:ind w:left="284" w:hanging="0"/>
        <w:jc w:val="both"/>
        <w:rPr/>
      </w:pPr>
      <w:r>
        <w:rPr>
          <w:rFonts w:cs="Verdana" w:ascii="Verdana" w:hAnsi="Verdana"/>
          <w:color w:val="FF0000"/>
          <w:sz w:val="24"/>
          <w:szCs w:val="24"/>
        </w:rPr>
        <w:tab/>
      </w:r>
      <w:r>
        <w:rPr>
          <w:rFonts w:cs="Verdana" w:ascii="Verdana" w:hAnsi="Verdana"/>
          <w:sz w:val="24"/>
          <w:szCs w:val="24"/>
        </w:rPr>
        <w:t xml:space="preserve">Belediye Meclis Başkanı Tahsin ERDEM, gündeme geçmeden önce Meclis Üyelerinden; </w:t>
      </w:r>
      <w:bookmarkStart w:id="0" w:name="_Hlk207634047"/>
      <w:r>
        <w:rPr>
          <w:rFonts w:cs="Verdana" w:ascii="Verdana" w:hAnsi="Verdana"/>
          <w:sz w:val="24"/>
          <w:szCs w:val="24"/>
        </w:rPr>
        <w:t>Süleyman ÖZDOĞAN, Adil BAHADIR, Emine Berran ŞEKER AYDAN, Bahtiyar EMİROĞLU VE Okan DOĞRAMACI</w:t>
      </w:r>
      <w:r>
        <w:rPr>
          <w:rFonts w:cs="Verdana" w:ascii="Verdana" w:hAnsi="Verdana"/>
          <w:color w:val="FF0000"/>
          <w:sz w:val="24"/>
          <w:szCs w:val="24"/>
        </w:rPr>
        <w:t xml:space="preserve">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işaretli oylama neticesinde Meclis Üyeleri;</w:t>
      </w:r>
      <w:r>
        <w:rPr/>
        <w:t xml:space="preserve"> </w:t>
      </w:r>
      <w:r>
        <w:rPr>
          <w:rFonts w:cs="Verdana" w:ascii="Verdana" w:hAnsi="Verdana"/>
          <w:sz w:val="24"/>
          <w:szCs w:val="24"/>
        </w:rPr>
        <w:t>Süleyman ÖZDOĞAN, Adil BAHADIR, Emine Berran ŞEKER AYDAN, Bahtiyar EMİROĞLU ve Okan DOĞRAMACI’nın izinli sayılmalarına mevcudun oybirliği ile karar verildi.</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rFonts w:ascii="Verdana" w:hAnsi="Verdana" w:cs="TimesNewRomanPSMT"/>
        </w:rPr>
      </w:pPr>
      <w:r>
        <w:rPr>
          <w:rFonts w:cs="TimesNewRomanPSMT"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rPr>
      </w:pPr>
      <w:r>
        <w:rPr>
          <w:rFonts w:cs="Verdana" w:ascii="Verdana" w:hAnsi="Verdana"/>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bookmarkStart w:id="1" w:name="_Hlk199494144"/>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sz w:val="24"/>
          <w:szCs w:val="24"/>
        </w:rPr>
        <w:t xml:space="preserve">                </w:t>
      </w:r>
      <w:r>
        <w:rPr>
          <w:rFonts w:cs="Verdana" w:ascii="Verdana" w:hAnsi="Verdana"/>
          <w:b/>
          <w:sz w:val="24"/>
          <w:szCs w:val="24"/>
        </w:rPr>
        <w:tab/>
        <w:t xml:space="preserve">KARAR TARİHİ </w:t>
        <w:tab/>
        <w:t>:01.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28</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2025 yılı bütçesine ek ödenek alınması ve karşılığında borçlanması talebi hakkındaki yazının gündeme eklenmesi ve gündemin 9 madde olarak oylanması hakkındaki karar.</w:t>
      </w: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Eylül ayı toplantısınd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e geçmeden önce Zonguldak Belediye Meclisi Başkanı Tahsin ERDEM; gündem harici gelen herhangi bir yazı, önerge ve teklifin olup olmadığını sor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rdından bir adet gündem harici gelen yazı olduğu belirtilere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bookmarkStart w:id="2" w:name="_Hlk207707932"/>
      <w:r>
        <w:rPr>
          <w:rFonts w:cs="Verdana" w:ascii="Verdana" w:hAnsi="Verdana"/>
          <w:sz w:val="24"/>
          <w:szCs w:val="24"/>
        </w:rPr>
        <w:t>İşletme ve İştirakler Müdürlüğünün 01.09.2025 tarihli ve 148702 sayılı, Belediyemiz İşletme ve İştirakler Müdürlüğünün 2025 yılı bütçesine ek olarak 03 / 5 / 5/ 02 taşıt kiralama giderleri koduna 30.000.000 TL, 03/ 2 / 3 / 02 akaryakıt ve yağ alımları koduna 20.000.000 TL, 06/ 1 / 4 / 1 kara taşıtları alımları koduna 70.000.000 TL, 03/ 7 / 3 / 03 taşıt bakım ve onarım giderleri koduna 15.000.000 TL olmak üzere toplam 135.000.000 TL ek ödenme alınması ve karşılığında borçlanmaya karar verilmesi talebine ilişkin yaz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bookmarkEnd w:id="2"/>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e alınması ile ilgili olarak yapılan işaretli oylama neticesinde; gündeme 9’uncu madde olarak alınmasına 16 kabul oyu, 5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i/>
          <w:iCs/>
          <w:sz w:val="18"/>
          <w:szCs w:val="18"/>
        </w:rPr>
        <w:t>(Kabul Oyu Kullananlar: Belediye Meclis Başkanı Tahsin ERDEM, Meclis Üyeleri Atınç KAYINOVA, Figen KÖROĞLU, Şadan ÇELİKDAL, Fırat BİRKAN, Erdoğan DİLEK, Nuri TURPÇU, Erol KALYONCU, Şaban YETEN, Ferhat GÜNAYDIN, Kenan EKİZ, Okan BİRİNCİ, Uğur TAN, Hürmet KARTAL, Hakkı GÜNEY ve Kemal GENÇ)</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i/>
          <w:iCs/>
          <w:sz w:val="18"/>
          <w:szCs w:val="18"/>
        </w:rPr>
        <w:tab/>
        <w:t>(Ret Oyu Kullananlar: Şendoğan KARATAŞ, Muhammet YAZICI, Havva YILMAZ, Hüseyin Furkan AYDIN ve Abdulkerim GÜ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rdından gündem oyalamaya sunuldu. Yapılan işaretli oylama neticesinde gündemin 9 madde olarak kabulüne 16 kabul oyu, 5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i/>
          <w:iCs/>
          <w:sz w:val="18"/>
          <w:szCs w:val="18"/>
        </w:rPr>
        <w:t>(Kabul Oyu Kullananlar: Belediye Meclis Başkanı Tahsin ERDEM, Meclis Üyeleri Atınç KAYINOVA, Figen KÖROĞLU, Şadan ÇELİKDAL, Fırat BİRKAN, Erdoğan DİLEK, Nuri TURPÇU, Erol KALYONCU, Şaban YETEN, Ferhat GÜNAYDIN, Kenan EKİZ, Okan BİRİNCİ, Uğur TAN, Hürmet KARTAL, Hakkı GÜNEY ve Kemal GENÇ)</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i/>
          <w:iCs/>
          <w:sz w:val="18"/>
          <w:szCs w:val="18"/>
        </w:rPr>
        <w:tab/>
        <w:t>(Ret Oyu Kullananlar: Şendoğan KARATAŞ, Muhammet YAZICI, Havva YILMAZ, Hüseyin Furkan AYDIN, Abdulkerim GÜ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rPr>
      </w:pPr>
      <w:r>
        <w:rPr>
          <w:rFonts w:cs="Verdana" w:ascii="Verdana" w:hAnsi="Verdana"/>
          <w:sz w:val="24"/>
          <w:szCs w:val="24"/>
        </w:rPr>
        <w:tab/>
      </w:r>
      <w:r>
        <w:rPr>
          <w:rFonts w:cs="TimesNewRomanPSMT" w:ascii="Verdana" w:hAnsi="Verdana"/>
          <w:color w:val="000000"/>
          <w:sz w:val="24"/>
          <w:szCs w:val="24"/>
        </w:rPr>
        <w:tab/>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ind w:left="284" w:hanging="0"/>
        <w:rPr/>
      </w:pPr>
      <w:bookmarkEnd w:id="1"/>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1.09.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29</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rFonts w:ascii="Verdana" w:hAnsi="Verdana" w:cs="Verdana"/>
          <w:i/>
          <w:i/>
          <w:sz w:val="18"/>
          <w:szCs w:val="18"/>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Zonguldak İli, Merkez İlçesi, Yayla Mahallesi, 1591 ada 1 ve 2 parsel sayılı taşınmazların bir kısmına yönelik çizilen 1/1000 ölçekli Uygulama İmar Planı Değişikliği talebi hakkındaki karar.</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 w:val="left" w:pos="6096" w:leader="none"/>
        </w:tabs>
        <w:ind w:left="284" w:right="23" w:hanging="0"/>
        <w:jc w:val="both"/>
        <w:rPr/>
      </w:pPr>
      <w:r>
        <w:rPr>
          <w:rFonts w:cs="Verdana" w:ascii="Verdana" w:hAnsi="Verdana"/>
          <w:sz w:val="22"/>
          <w:szCs w:val="22"/>
        </w:rPr>
        <w:tab/>
      </w:r>
      <w:r>
        <w:rPr>
          <w:rFonts w:cs="Verdana" w:ascii="Verdana" w:hAnsi="Verdana"/>
          <w:sz w:val="23"/>
          <w:szCs w:val="23"/>
        </w:rPr>
        <w:t>5393 Sayılı Belediye Kanunu’nun 20.maddesi uyarınca yapılan Eylül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3"/>
          <w:szCs w:val="23"/>
        </w:rPr>
      </w:pPr>
      <w:r>
        <w:rPr>
          <w:rFonts w:cs="Verdana" w:ascii="Verdana" w:hAnsi="Verdana"/>
          <w:sz w:val="23"/>
          <w:szCs w:val="23"/>
        </w:rPr>
      </w:r>
    </w:p>
    <w:p>
      <w:pPr>
        <w:pStyle w:val="Normal"/>
        <w:tabs>
          <w:tab w:val="clear" w:pos="709"/>
          <w:tab w:val="left" w:pos="993" w:leader="none"/>
          <w:tab w:val="left" w:pos="1418" w:leader="none"/>
          <w:tab w:val="left" w:pos="2520" w:leader="none"/>
          <w:tab w:val="left" w:pos="4320" w:leader="none"/>
          <w:tab w:val="left" w:pos="5812" w:leader="none"/>
        </w:tabs>
        <w:ind w:left="284" w:right="23" w:hanging="0"/>
        <w:jc w:val="both"/>
        <w:rPr/>
      </w:pPr>
      <w:r>
        <w:rPr>
          <w:rFonts w:cs="Verdana" w:ascii="Verdana" w:hAnsi="Verdana"/>
          <w:sz w:val="23"/>
          <w:szCs w:val="23"/>
        </w:rPr>
        <w:tab/>
        <w:t>Gündemin 2’nci maddesinde bulunan;</w:t>
      </w:r>
      <w:r>
        <w:rPr>
          <w:sz w:val="23"/>
          <w:szCs w:val="23"/>
        </w:rPr>
        <w:t xml:space="preserve"> </w:t>
      </w:r>
      <w:r>
        <w:rPr>
          <w:rFonts w:cs="Verdana" w:ascii="Verdana" w:hAnsi="Verdana"/>
          <w:sz w:val="23"/>
          <w:szCs w:val="23"/>
        </w:rPr>
        <w:t>İmar ve Şehircilik Müdürlüğünün 24.06.2025 tarihli ve 140584 sayılı, Zonguldak İli, Merkez İlçesi, Yayla Mahallesi, 1591 ada 1 ve 2 parsel sayılı taşınmazların bir kısmına yönelik çizilen 1/1000 ölçekli Uygulama İmar Planı Değişikliği hakkındaki talebi</w:t>
      </w:r>
      <w:r>
        <w:rPr>
          <w:sz w:val="23"/>
          <w:szCs w:val="23"/>
        </w:rPr>
        <w:t xml:space="preserve"> </w:t>
      </w:r>
      <w:r>
        <w:rPr>
          <w:rFonts w:cs="Verdana" w:ascii="Verdana" w:hAnsi="Verdana"/>
          <w:sz w:val="23"/>
          <w:szCs w:val="23"/>
        </w:rPr>
        <w:t xml:space="preserve">hakkındaki yazısı okundu. </w:t>
      </w:r>
    </w:p>
    <w:p>
      <w:pPr>
        <w:pStyle w:val="Normal"/>
        <w:tabs>
          <w:tab w:val="clear" w:pos="709"/>
          <w:tab w:val="left" w:pos="993" w:leader="none"/>
          <w:tab w:val="left" w:pos="1418" w:leader="none"/>
          <w:tab w:val="left" w:pos="2520" w:leader="none"/>
          <w:tab w:val="left" w:pos="4320" w:leader="none"/>
          <w:tab w:val="left" w:pos="5812" w:leader="none"/>
        </w:tabs>
        <w:ind w:right="23" w:hanging="0"/>
        <w:jc w:val="both"/>
        <w:rPr>
          <w:rFonts w:ascii="Verdana" w:hAnsi="Verdana" w:cs="Verdana"/>
          <w:sz w:val="23"/>
          <w:szCs w:val="23"/>
        </w:rPr>
      </w:pPr>
      <w:r>
        <w:rPr>
          <w:rFonts w:cs="Verdana" w:ascii="Verdana" w:hAnsi="Verdana"/>
          <w:sz w:val="23"/>
          <w:szCs w:val="23"/>
        </w:rPr>
      </w:r>
    </w:p>
    <w:p>
      <w:pPr>
        <w:pStyle w:val="Normal"/>
        <w:tabs>
          <w:tab w:val="clear" w:pos="709"/>
          <w:tab w:val="left" w:pos="993" w:leader="none"/>
          <w:tab w:val="left" w:pos="1418" w:leader="none"/>
          <w:tab w:val="left" w:pos="2520" w:leader="none"/>
          <w:tab w:val="left" w:pos="4320" w:leader="none"/>
          <w:tab w:val="left" w:pos="5812" w:leader="none"/>
        </w:tabs>
        <w:ind w:left="284" w:right="23" w:hanging="0"/>
        <w:jc w:val="both"/>
        <w:rPr>
          <w:rFonts w:ascii="Verdana" w:hAnsi="Verdana" w:cs="Verdana"/>
          <w:sz w:val="23"/>
          <w:szCs w:val="23"/>
        </w:rPr>
      </w:pPr>
      <w:r>
        <w:rPr>
          <w:rFonts w:cs="Verdana" w:ascii="Verdana" w:hAnsi="Verdana"/>
          <w:sz w:val="23"/>
          <w:szCs w:val="23"/>
        </w:rPr>
        <w:tab/>
        <w:t xml:space="preserve">Yapılan işaretli oylama netices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3"/>
          <w:szCs w:val="23"/>
        </w:rPr>
      </w:pPr>
      <w:r>
        <w:rPr>
          <w:rFonts w:cs="Verdana" w:ascii="Verdana" w:hAnsi="Verdana"/>
          <w:sz w:val="23"/>
          <w:szCs w:val="23"/>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3"/>
          <w:szCs w:val="23"/>
        </w:rPr>
        <w:tab/>
        <w:t>Zonguldak İli, Merkez İlçesi, Yayla Mahallesi, 1591 ada 1 ve 2 parsel sayılı taşınmazların bir kısmına yönelik, Türkiye Elektrik Dağıtım A.Ş. Genel Müdürlüğü, TEDAŞ 6. Bölge Müdürlüğü tarafından 30.12.2024 tarih ve 1202149 sayılı yazı ekinde 1/1000 ölçekli Uygulama İmar Planı Değişikliği talep edildiğ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3"/>
          <w:szCs w:val="23"/>
        </w:rPr>
      </w:pPr>
      <w:r>
        <w:rPr>
          <w:rFonts w:cs="Verdana" w:ascii="Verdana" w:hAnsi="Verdana"/>
          <w:sz w:val="23"/>
          <w:szCs w:val="23"/>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3"/>
          <w:szCs w:val="23"/>
        </w:rPr>
        <w:tab/>
        <w:t>Plan değişikliğine konu Kentsel Sit alanı ve Doğal Sit- Sürdürülebilir Koruma ve Kontrollü Kullanım alanı içerisinde kalan, söz konusu 1591 ada 1 ve 2 nolu parsellerin plan değişikliğine konu kısmı, mevcut Koruma amaçlı imar planında, Konut alanı ve Sosyal- Kültürel Tesis alanı olarak planlanmış olup, sunulan imar planı değişikliği teklifi ile bahse konu 1591 ada 1 ve 2 nolu parsellerin bir kısmının trafo alanı olarak planlanmasına ilişkin 1/1000 ölçekli Uygulama İmar Planı Değişikliği teklifi hazırlandığı görülmüştü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3"/>
          <w:szCs w:val="23"/>
        </w:rPr>
      </w:pPr>
      <w:r>
        <w:rPr>
          <w:rFonts w:cs="Verdana" w:ascii="Verdana" w:hAnsi="Verdana"/>
          <w:sz w:val="23"/>
          <w:szCs w:val="23"/>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3"/>
          <w:szCs w:val="23"/>
        </w:rPr>
      </w:pPr>
      <w:r>
        <w:rPr>
          <w:rFonts w:cs="Verdana" w:ascii="Verdana" w:hAnsi="Verdana"/>
          <w:sz w:val="23"/>
          <w:szCs w:val="23"/>
        </w:rPr>
        <w:tab/>
        <w:t xml:space="preserve">3194 sayılı İmar Kanunu’nun 8. Maddesi gereğince; Zonguldak İli, Merkez İlçesi, Yayla Mahallesi, 1591 ada 1 ve 2 parsel sayılı taşınmazların bir kısmına yönelik çizilen 1/1000 ölçekli Uygulama İmar Planı Değişikliğinin Karabük Kültür Varlıkları Koruma Bölge Kurulunun 10.06.2021 tarih, 6752 sayılı kararı ve Karabük Tabiat Varlıklarını Koruma Bölge Komisyonunun 03.08.2021 tarih, 156 sayılı kararı ile onaylanan Fener (Yayla) Mahallesi Çevre-Peyzaj Düzenlemesi Uygulama Projesine uygun olmadığından konunun dairesine iade edilmesine ve bu hususta hazırlanan raporun İmar Komisyonundan geldiği şekliyle kabulüne </w:t>
      </w:r>
      <w:bookmarkStart w:id="3" w:name="_Hlk207634284"/>
      <w:r>
        <w:rPr>
          <w:rFonts w:cs="Verdana" w:ascii="Verdana" w:hAnsi="Verdana"/>
          <w:sz w:val="23"/>
          <w:szCs w:val="23"/>
        </w:rPr>
        <w:t>15 kabul oyu, 5 ret oyu ile  1 çekimser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bookmarkEnd w:id="3"/>
      <w:r>
        <w:rPr>
          <w:rFonts w:cs="Verdana" w:ascii="Verdana" w:hAnsi="Verdana"/>
          <w:i/>
          <w:iCs/>
          <w:sz w:val="18"/>
          <w:szCs w:val="18"/>
        </w:rPr>
        <w:t>(Kabul Oyu Kullananlar: Belediye Meclis Başkanı Tahsin ERDEM, Meclis Üyeleri Atınç KAYINOVA, Figen KÖROĞLU, Şadan ÇELİKDAL, Fırat BİRKAN, Erdoğan DİLEK, Nuri TURPÇU, Erol KALYONCU, Şaban YETEN, Ferhat GÜNAYDIN, Kenan EKİZ, Okan BİRİNCİ, Uğur TAN, Hürmet KARTAL ve Hakkı GÜNEY)</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Havva YILMAZ, Hüseyin Furkan AYDIN, Abdulkerim GÜ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i/>
          <w:iCs/>
          <w:sz w:val="18"/>
          <w:szCs w:val="18"/>
        </w:rPr>
        <w:tab/>
        <w:t>(Çekimser Oyu Kullananlar: Kemal GENÇ)</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color w:val="FF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AklamaMetni">
    <w:name w:val="Açıklama Metni"/>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0:00Z</dcterms:created>
  <dc:creator>ali</dc:creator>
  <dc:description/>
  <cp:keywords/>
  <dc:language>en-US</dc:language>
  <cp:lastModifiedBy>Muhammet GÖKTEPE</cp:lastModifiedBy>
  <cp:lastPrinted>2025-07-08T14:09:00Z</cp:lastPrinted>
  <dcterms:modified xsi:type="dcterms:W3CDTF">2025-09-02T09:20:00Z</dcterms:modified>
  <cp:revision>22</cp:revision>
  <dc:subject/>
  <dc:title/>
</cp:coreProperties>
</file>